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Applestylespan"/>
          <w:rFonts w:cs="Times New Roman" w:ascii="Times New Roman" w:hAnsi="Times New Roman"/>
          <w:b/>
          <w:bCs/>
        </w:rPr>
        <w:t>Helena Pasierbska - strażnik miejsc kaźni Polaków na Wileńszczyźnie, założyciel i prezes Stowarzyszenia „Rodzina Ponarska”.</w:t>
      </w:r>
    </w:p>
    <w:p>
      <w:pPr>
        <w:pStyle w:val="TextBody"/>
        <w:rPr>
          <w:rStyle w:val="Applestylespan"/>
          <w:rFonts w:ascii="Times New Roman" w:hAnsi="Times New Roman" w:cs="Times New Roman"/>
          <w:b/>
          <w:b/>
          <w:bCs/>
        </w:rPr>
      </w:pPr>
      <w:r>
        <w:rPr/>
      </w:r>
    </w:p>
    <w:p>
      <w:pPr>
        <w:pStyle w:val="TextBodyIndent"/>
        <w:rPr/>
      </w:pPr>
      <w:r>
        <w:rPr>
          <w:rStyle w:val="Applestylespan"/>
        </w:rPr>
        <w:t xml:space="preserve">W Wilnie ukończyła Gimnazjum Sióstr Benedyktynek, w czasie okupacji była łączniczką ZWZ-AK ps. „Nawoja” i sanitariuszką AK w czasie operacji „Ostra Brama” (1944). Studia filologiczne odbyła po wojnie w Gdańsku, ekspatriowana jak tysiące Polaków z rodzinnego miasta. </w:t>
      </w:r>
    </w:p>
    <w:p>
      <w:pPr>
        <w:pStyle w:val="TextBodyIndent"/>
        <w:rPr/>
      </w:pPr>
      <w:r>
        <w:rPr>
          <w:rStyle w:val="Applestylespan"/>
        </w:rPr>
        <w:t>W okresie aktywności zawodowej była nauczycielem języka polskiego w gdańskim Liceum Ogólnokształcącym nr 9. We wspomnieniach uczniów zapisała się jako miłośniczka poezji polskiej. Ze względu na zainteresowania oraz liczne prace znana jest jednak przede wszystkim jako historyk wojennych dziejów Polaków z Wileńszczyzny. Jej prace charakteryzuje bogactwo źródeł, w dużej części niedostępnych już dla historyka zajmującego się tymi zagadnieniami. Są to bowiem przede wszystkim relacje i dokumenty z archiwów rodzinnych.</w:t>
      </w:r>
    </w:p>
    <w:p>
      <w:pPr>
        <w:pStyle w:val="Normal"/>
        <w:ind w:firstLine="284"/>
        <w:jc w:val="both"/>
        <w:rPr/>
      </w:pPr>
      <w:r>
        <w:rPr>
          <w:rStyle w:val="Applestylespan"/>
          <w:color w:val="000000"/>
          <w:szCs w:val="21"/>
          <w:shd w:fill="FFFFFF" w:val="clear"/>
        </w:rPr>
        <w:t xml:space="preserve">Helena Pasierbska dotknęła w swoich książkach dwóch otwartych ran wilniuków, obywateli II RP: zabójstw dokonywanych na tysiącach Polaków i polskich Żydach z Wileńszczyzny w Ponarach przez Niemców i ich litewskich kolaborantów; oraz martyrologii Polaków, uczestników konspiracji niepodległościowej, okrutnie przesłuchiwanych na wileńskim Pawiaku - siedzibie gestapo i tajnej policji litewskiej na Łukiszkach. </w:t>
      </w:r>
    </w:p>
    <w:p>
      <w:pPr>
        <w:pStyle w:val="TextBodyIndent"/>
        <w:rPr/>
      </w:pPr>
      <w:r>
        <w:rPr>
          <w:rStyle w:val="Applestylespan"/>
        </w:rPr>
        <w:t>Pisała także o innych miejscach zbrodni na Polakach wileńskich, m.in. o zbrodni w Glinciszkach. Wydała m.in. książkę „Ponary i inne miejsca męczeństwa Polaków z Wileńszczyzny w latach 1941-1944” (2005). Problematyce ponarskiej poświęciła również wiele artykułów na łamach „Naszego Dziennika”. Miała żal do władz i instytucji naukowych w Polsce (po roku 1990), że ze względu na poprawność polityczną i stosunki z Litwą spychają w cień wojenne zbrodnie kolaborantów Hitlera na Wileńszczyźnie. Ze szczególną tkliwością i osobistym zaangażowaniem pisała o młodzieży - członkach konspiracji niepodległościowej ze Związku Wolnych Polaków i innych organizacji, umierających za Polskę często przed ukończeniem 20. roku życia. Pisała o zakładnikach AK, wybitnych przedstawicielach inteligencji wileńskiej zamordowanych przez policje litewską</w:t>
      </w:r>
    </w:p>
    <w:p>
      <w:pPr>
        <w:pStyle w:val="TextBodyIndent"/>
        <w:rPr/>
      </w:pPr>
      <w:r>
        <w:rPr>
          <w:rStyle w:val="Applestylespan"/>
        </w:rPr>
        <w:t>Helena Pasierbska miała szczególną motywację i szczególne „upoważnienie” do tej pracy, ponieważ sama uczestniczyła w okresie wojny w konspiracji niepodległościowej na terenie Wilna i w jego okolicach, była więziona przez policję litewską współpracującą z Niemcami. Wielu z tych, o których pisze, znała osobiście. To nadaje jej pracom dodatkowy, niepowtarzalny walor, przy zachowaniu rzetelności historycznej.</w:t>
      </w:r>
    </w:p>
    <w:p>
      <w:pPr>
        <w:pStyle w:val="Normal"/>
        <w:ind w:firstLine="284"/>
        <w:jc w:val="both"/>
        <w:rPr/>
      </w:pPr>
      <w:r>
        <w:rPr>
          <w:rStyle w:val="Applestylespan"/>
          <w:color w:val="000000"/>
          <w:szCs w:val="21"/>
          <w:shd w:fill="FFFFFF" w:val="clear"/>
        </w:rPr>
        <w:t xml:space="preserve">Zbrodnie popełnione na Polakach przez Niemców i ich kolaborantów na Wileńszczyźnie w latach 1941-1944 są Polakom ciągle mało znane. Historiografia czasów PRL unikała tematu kolaboracji na tym terenie ze względów politycznych. Ograniczano się na ogół do odnotowania zbrodni ponarskiej jako części wielkiego planu wyniszczenia Żydów w Polsce i w Europie. Dowodem ignorancji w tym zakresie są hasła „Ponary” w polskich encyklopediach, ograniczające się tylko do kwestii zagłady Żydów. Zdaniem Heleny Pasierbskiej w Ponarach zginęło około 20 tysięcy Polaków. Milczenie na temat martyrologii Polaków napawało ją wielkim bólem, uważała, że w tej sytuacji ktoś musi się poświęcić jako strażnik pamięci Ponar, Łukiszek i innych miejsc kaźni. </w:t>
      </w:r>
    </w:p>
    <w:p>
      <w:pPr>
        <w:pStyle w:val="TextBodyIndent"/>
        <w:rPr/>
      </w:pPr>
      <w:r>
        <w:rPr>
          <w:rStyle w:val="Applestylespan"/>
        </w:rPr>
        <w:t xml:space="preserve">Świadomie przez wiele lat Helena Pasierbska wypełniała taką misję. Była założycielem i prezesem Stowarzyszenia „Rodzina Ponarska”, które ustanowiło 12 maja Dniem Ponarskim, na pamiątkę największej zbrodni na Polakach w tym miejscu w roku 1942. Była też honorowym członkiem Związku Polaków na Litwie. </w:t>
      </w:r>
    </w:p>
    <w:p>
      <w:pPr>
        <w:pStyle w:val="Normal"/>
        <w:ind w:firstLine="284"/>
        <w:jc w:val="both"/>
        <w:rPr/>
      </w:pPr>
      <w:r>
        <w:rPr>
          <w:rStyle w:val="Applestylespan"/>
          <w:color w:val="000000"/>
          <w:szCs w:val="21"/>
          <w:shd w:fill="FFFFFF" w:val="clear"/>
        </w:rPr>
        <w:t>W uznaniu swoich zasługpani Helena została odznaczona Krzyżem AK w Londynie (1975), Orderem Polonia Mater Nostra Est (2004), Złotym Medalem Opiekuna Miejsc Pamięci Narodowej (1993). Pozostanie we wdzięcznej pamięci Polaków-nie tylko tych z Wileńszczyzny.</w:t>
      </w:r>
      <w:r>
        <w:rPr>
          <w:color w:val="000000"/>
          <w:szCs w:val="21"/>
          <w:shd w:fill="FFFFFF" w:val="clear"/>
        </w:rPr>
        <w:br/>
      </w:r>
    </w:p>
    <w:p>
      <w:pPr>
        <w:pStyle w:val="Normal"/>
        <w:jc w:val="both"/>
        <w:rPr/>
      </w:pPr>
      <w:r>
        <w:rPr>
          <w:rStyle w:val="StrongEmphasis"/>
          <w:b w:val="false"/>
          <w:bCs w:val="false"/>
          <w:color w:val="000000"/>
          <w:szCs w:val="21"/>
          <w:shd w:fill="FFFFFF" w:val="clear"/>
        </w:rPr>
        <w:t>Nasz Dziennki/Piotr Szubarczyk, IPN Gd</w:t>
      </w:r>
      <w:r>
        <w:rPr>
          <w:rStyle w:val="StrongEmphasis"/>
          <w:b w:val="false"/>
          <w:bCs w:val="false"/>
          <w:color w:val="000000"/>
          <w:sz w:val="21"/>
          <w:szCs w:val="21"/>
          <w:shd w:fill="FFFFFF" w:val="clear"/>
        </w:rPr>
        <w:t>ańsk</w:t>
      </w:r>
    </w:p>
    <w:p>
      <w:pPr>
        <w:pStyle w:val="NormalnyWeb"/>
        <w:spacing w:lineRule="atLeast" w:line="360" w:before="96" w:after="120"/>
        <w:rPr/>
      </w:pPr>
      <w:r>
        <w:rPr>
          <w:rStyle w:val="StrongEmphasis"/>
          <w:rFonts w:eastAsia="Times New Roman" w:cs="Times New Roman" w:ascii="Times New Roman" w:hAnsi="Times New Roman"/>
          <w:b w:val="false"/>
          <w:bCs w:val="false"/>
          <w:color w:val="000000"/>
          <w:sz w:val="21"/>
          <w:szCs w:val="21"/>
          <w:shd w:fill="FFFFFF" w:val="clear"/>
        </w:rPr>
        <w:t>Pani Helena Pasierbska zmarła w Gdańsku 12 marca 2010 ro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20"/>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6"/>
      <w:szCs w:val="26"/>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color w:val="000000"/>
      <w:szCs w:val="21"/>
      <w:shd w:fill="FFFFFF" w:val="clear"/>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08:00Z</dcterms:created>
  <dc:creator>Kazimierz Niechwiadowicz</dc:creator>
  <dc:description/>
  <dc:language>en-US</dc:language>
  <cp:lastModifiedBy>Kazimierz Niechwiadowicz</cp:lastModifiedBy>
  <dcterms:modified xsi:type="dcterms:W3CDTF">2011-08-15T18:21:00Z</dcterms:modified>
  <cp:revision>4</cp:revision>
  <dc:subject/>
  <dc:title>Helena Pasierbska - strażnik miejsc kaźni Polaków na Wileńszczyźnie, założyciel i prezes Stowarzyszenia „Rodzina Ponarska”</dc:title>
</cp:coreProperties>
</file>