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IUVENUM POLONIA </w:t>
      </w:r>
    </w:p>
    <w:p>
      <w:pPr>
        <w:pStyle w:val="Bezodstpw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MIEJSCE SPOTKAŃ POLONIJNEJ MŁODZIEŻY W INTERNECIE</w:t>
      </w:r>
    </w:p>
    <w:p>
      <w:pPr>
        <w:pStyle w:val="Bezodstpw"/>
        <w:jc w:val="both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FORMUJEMY, EDUKUJEMY, BAWIMY I KONTAKTUJEMY ZE SOBĄ RODAKÓW Z CAŁEGO ŚWIATA</w:t>
      </w:r>
    </w:p>
    <w:p>
      <w:pPr>
        <w:pStyle w:val="Bezodstpw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Moda na serwisy społecznościowe opanowała cały świat. Cyberprzestrzeń jest dziś głównym miejscem spotkań ludzi na niwie towarzyskiej i zawodowej, a sama obecność w sieci to dziś priorytet dla wielu instytucji – zarówno komercyjnych jak i publicznych. W gronie tych ostatnich bardzo aktywna jest </w:t>
      </w:r>
      <w:r>
        <w:rPr>
          <w:rFonts w:cs="Calibri"/>
          <w:b/>
          <w:sz w:val="24"/>
          <w:szCs w:val="24"/>
        </w:rPr>
        <w:t>Fundacja SEMPER POLONIA</w:t>
      </w:r>
      <w:r>
        <w:rPr>
          <w:rFonts w:cs="Calibri"/>
          <w:sz w:val="24"/>
          <w:szCs w:val="24"/>
        </w:rPr>
        <w:t xml:space="preserve">, która postawiła przede wszystkim na kontakt z polonijną młodzieżą. Przedstawiamy Państwu stworzony przez nią portal </w:t>
      </w:r>
      <w:r>
        <w:rPr>
          <w:rFonts w:cs="Calibri"/>
          <w:b/>
          <w:sz w:val="24"/>
          <w:szCs w:val="24"/>
        </w:rPr>
        <w:t>IUVENUM POLONIA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SŁUŻBIE MŁODEJ POLONII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Portal IUVENUM POLONIA (</w:t>
      </w:r>
      <w:hyperlink r:id="rId2">
        <w:r>
          <w:rPr>
            <w:rStyle w:val="InternetLink"/>
            <w:rFonts w:cs="Calibri"/>
            <w:sz w:val="24"/>
            <w:szCs w:val="24"/>
          </w:rPr>
          <w:t>www.iuve.pl</w:t>
        </w:r>
      </w:hyperlink>
      <w:r>
        <w:rPr>
          <w:rFonts w:cs="Calibri"/>
          <w:sz w:val="24"/>
          <w:szCs w:val="24"/>
        </w:rPr>
        <w:t xml:space="preserve">) to najmłodsze dziecko warszawskiej organizacji pożytku publicznego, która od 1997 roku służy Polonii rozsianej po całym świecie, a szczególnie jej najmłodszym przedstawicielom. Rokrocznie, korzystając ze środków finansowych Senatu RP oraz własnych, Fundacja wspiera najzdolniejszych młodych polonusów poprzez przyznawanie stypendiów (skorzystało z nich dotychczas ponad 15 tysięcy osób) oraz organizowanie warsztatów i stażów zawodowych. Wyposaża także w pomoce naukowe, książki, sprzęt audio-video i sprzęt sportowy placówki edukacyjne, organizacje i stowarzyszenia polonijne na wszystkich kontynentach.     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 xml:space="preserve">Misją naszej Fundacji jest kreowanie polonijnych elit. Wykształcona, kulturalna i otwarta na nowe technologie młodzież jest przyszłością Polonii. Jej wspieranie leży w naszym wspólnym interesie </w:t>
      </w:r>
      <w:r>
        <w:rPr>
          <w:rFonts w:cs="Calibri"/>
          <w:sz w:val="24"/>
          <w:szCs w:val="24"/>
        </w:rPr>
        <w:t>– mówi Marek Hauszyld, prezes Fundacji SEMPER POLONIA.</w:t>
      </w:r>
      <w:r>
        <w:rPr>
          <w:rFonts w:cs="Calibri"/>
          <w:i/>
          <w:sz w:val="24"/>
          <w:szCs w:val="24"/>
        </w:rPr>
        <w:t xml:space="preserve">   </w:t>
      </w:r>
    </w:p>
    <w:p>
      <w:pPr>
        <w:pStyle w:val="Bezodstpw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worzony przez nią portal IUVENUM POLONIA jest swoistą hybrydą serwisu informacyjnego i portalu społecznościowego. Poruszana w nim tematyka, ciekawa forma publikacji oraz dostępne narzędzia komunikacyjne czynią go jednym z najbardziej oryginalnych, a przy tym przystępnych źródeł informacji o Polsce, Polakach i Polonii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ADOMOŚCI, PUBLICYSTYKA, OPINIE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Strona IUVENUM POLONIA podzielona jest na kilka bloków tematycznych. W zakładce </w:t>
      </w:r>
      <w:r>
        <w:rPr>
          <w:rFonts w:cs="Calibri"/>
          <w:b/>
          <w:sz w:val="24"/>
          <w:szCs w:val="24"/>
        </w:rPr>
        <w:t>„Wiadomości”</w:t>
      </w:r>
      <w:r>
        <w:rPr>
          <w:rFonts w:cs="Calibri"/>
          <w:sz w:val="24"/>
          <w:szCs w:val="24"/>
        </w:rPr>
        <w:t xml:space="preserve"> znaleźć można aktualne wiadomości związane z Polską i Polonią z takich dziedzin jak polityka, ekonomia czy nauka. Moduł </w:t>
      </w:r>
      <w:r>
        <w:rPr>
          <w:rFonts w:cs="Calibri"/>
          <w:b/>
          <w:sz w:val="24"/>
          <w:szCs w:val="24"/>
        </w:rPr>
        <w:t>„Publicystyka”</w:t>
      </w:r>
      <w:r>
        <w:rPr>
          <w:rFonts w:cs="Calibri"/>
          <w:sz w:val="24"/>
          <w:szCs w:val="24"/>
        </w:rPr>
        <w:t xml:space="preserve"> to szersze spojrzenie na ważne zagadnienia społeczne, polityczne i gospodarcze, wpływające na życie mieszkańców Polski oraz naszej grupy etnicznej na świecie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kcja </w:t>
      </w:r>
      <w:r>
        <w:rPr>
          <w:rFonts w:cs="Calibri"/>
          <w:b/>
          <w:sz w:val="24"/>
          <w:szCs w:val="24"/>
        </w:rPr>
        <w:t>„Czym żyje Polonia”</w:t>
      </w:r>
      <w:r>
        <w:rPr>
          <w:rFonts w:cs="Calibri"/>
          <w:sz w:val="24"/>
          <w:szCs w:val="24"/>
        </w:rPr>
        <w:t xml:space="preserve"> przedstawia życie Polaków zagranicą ze szczególnym uwzględnieniem takich dziedzin jak kultura i historia. Tu znaleźć można m.in. relacje z uroczystości patriotycznych na całym świecie czy sylwetki animatorów życia polonijnego. Blok </w:t>
      </w:r>
      <w:r>
        <w:rPr>
          <w:rFonts w:cs="Calibri"/>
          <w:b/>
          <w:sz w:val="24"/>
          <w:szCs w:val="24"/>
        </w:rPr>
        <w:t>„Nauka i praca”</w:t>
      </w:r>
      <w:r>
        <w:rPr>
          <w:rFonts w:cs="Calibri"/>
          <w:sz w:val="24"/>
          <w:szCs w:val="24"/>
        </w:rPr>
        <w:t xml:space="preserve"> to praktyczne informacje dotyczące kształcenia i kariery, polskiego oraz zagranicznego rynku edukacji i pracy. W zakładce </w:t>
      </w:r>
      <w:r>
        <w:rPr>
          <w:rFonts w:cs="Calibri"/>
          <w:b/>
          <w:sz w:val="24"/>
          <w:szCs w:val="24"/>
        </w:rPr>
        <w:t>„Sport”</w:t>
      </w:r>
      <w:r>
        <w:rPr>
          <w:rFonts w:cs="Calibri"/>
          <w:sz w:val="24"/>
          <w:szCs w:val="24"/>
        </w:rPr>
        <w:t xml:space="preserve"> prezentujemy najważniejsze sportowe osiągnięcia Polaków na arenach całego świata, a w dziale </w:t>
      </w:r>
      <w:r>
        <w:rPr>
          <w:rFonts w:cs="Calibri"/>
          <w:b/>
          <w:sz w:val="24"/>
          <w:szCs w:val="24"/>
        </w:rPr>
        <w:t>„Kultura”</w:t>
      </w:r>
      <w:r>
        <w:rPr>
          <w:rFonts w:cs="Calibri"/>
          <w:sz w:val="24"/>
          <w:szCs w:val="24"/>
        </w:rPr>
        <w:t xml:space="preserve"> aktualności polskiego filmu, książki, malarstwa i muzyki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 zakładce </w:t>
      </w:r>
      <w:r>
        <w:rPr>
          <w:rFonts w:cs="Calibri"/>
          <w:b/>
          <w:sz w:val="24"/>
          <w:szCs w:val="24"/>
        </w:rPr>
        <w:t>„Turystyka”</w:t>
      </w:r>
      <w:r>
        <w:rPr>
          <w:rFonts w:cs="Calibri"/>
          <w:sz w:val="24"/>
          <w:szCs w:val="24"/>
        </w:rPr>
        <w:t xml:space="preserve"> przedstawiamy warte odwiedzenia miejsca w Polsce i w innych krajach, do których </w:t>
      </w:r>
      <w:r>
        <w:rPr>
          <w:sz w:val="24"/>
          <w:szCs w:val="24"/>
        </w:rPr>
        <w:t>zapraszają za naszym pośrednictwem użytkownicy portalu. Działa tu również platforma umożliwiająca nieodpłatne użyczanie mieszkań lub pokoi w trakcie wakacji, ferii i wymianę innych pomysłów turystycznych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uł </w:t>
      </w:r>
      <w:r>
        <w:rPr>
          <w:b/>
          <w:sz w:val="24"/>
          <w:szCs w:val="24"/>
        </w:rPr>
        <w:t>„Kuchnia”</w:t>
      </w:r>
      <w:r>
        <w:rPr>
          <w:sz w:val="24"/>
          <w:szCs w:val="24"/>
        </w:rPr>
        <w:t xml:space="preserve"> to miejsce poznawania i pielęgnowania polskich tradycji kulinarnych oraz wymiany przepisów i informacji dotyczących gotowania i odżywiania. Dział </w:t>
      </w:r>
      <w:r>
        <w:rPr>
          <w:b/>
          <w:sz w:val="24"/>
          <w:szCs w:val="24"/>
        </w:rPr>
        <w:t>„Mówi się”</w:t>
      </w:r>
      <w:r>
        <w:rPr>
          <w:sz w:val="24"/>
          <w:szCs w:val="24"/>
        </w:rPr>
        <w:t xml:space="preserve"> poświęcony polszczyźnie (w tym jej młodzieżowej odmianie) zawiera porady i ciekawostki językowe, z którymi naszych użytkowników zapoznają </w:t>
      </w:r>
      <w:r>
        <w:rPr>
          <w:b/>
          <w:sz w:val="24"/>
          <w:szCs w:val="24"/>
        </w:rPr>
        <w:t>prof. Jerzy Bralczyk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red. Bartek Chaciński</w:t>
      </w:r>
      <w:r>
        <w:rPr>
          <w:sz w:val="24"/>
          <w:szCs w:val="24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ikalną częścią serwisu jest platforma </w:t>
      </w:r>
      <w:r>
        <w:rPr>
          <w:rFonts w:cs="Calibri"/>
          <w:b/>
          <w:sz w:val="24"/>
          <w:szCs w:val="24"/>
        </w:rPr>
        <w:t>„Polskie przeboje”</w:t>
      </w:r>
      <w:r>
        <w:rPr>
          <w:rFonts w:cs="Calibri"/>
          <w:sz w:val="24"/>
          <w:szCs w:val="24"/>
        </w:rPr>
        <w:t xml:space="preserve">, w której dzięki nawiązaniu współpracy z wiodącymi polskimi wytwórniami fonograficznymi prezentowane są najciekawsze wideoklipy rodzimych wykonawców. Na stronie głównej portalu swoje prace prezentuje znany polski rysownik i karykaturzysta </w:t>
      </w:r>
      <w:r>
        <w:rPr>
          <w:rFonts w:cs="Calibri"/>
          <w:b/>
          <w:sz w:val="24"/>
          <w:szCs w:val="24"/>
        </w:rPr>
        <w:t>Andrzej Mleczko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tal IUVENUM POLONIA prowadzony jest przez profesjonalnych dziennikarzy, którzy wiedzę i doświadczenie zdobywali w cenionych na polskim rynku medialnym tytułach, a także – co ważne – w mediach polonijnych. Z wieloma z nich portal stale współpracuje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WIEDZ SIĘ O STYPENDIUM, SIĘGAJ PO NAGRODY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Oprócz artykułów, felietonów czy komentarzy, w serwisie IUVENUM POLONIA publikowane są także najważniejsze informacje dotyczące statutowej działalności Fundacji SEMPER POLONIA; tu dowiedzieć się można o realizowanych przez nią programach (ze szczególnym uwzględnieniem programu stypendialnego) oraz podejmowanych inicjatywach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</w:t>
      </w:r>
      <w:hyperlink r:id="rId3">
        <w:r>
          <w:rPr>
            <w:rStyle w:val="InternetLink"/>
            <w:rFonts w:cs="Calibri"/>
            <w:sz w:val="24"/>
            <w:szCs w:val="24"/>
          </w:rPr>
          <w:t>www.iuve.pl</w:t>
        </w:r>
      </w:hyperlink>
      <w:r>
        <w:rPr>
          <w:rFonts w:cs="Calibri"/>
          <w:sz w:val="24"/>
          <w:szCs w:val="24"/>
        </w:rPr>
        <w:t xml:space="preserve"> organizowane są liczne także konkursy z cennymi nagrodami. Jeszcze w tym roku można wygrać u nas m.in. netbooki, aparaty fotograficzne oraz zaproszenia do Polski na warsztaty dziennikarskie, które organizujemy we współpracy z </w:t>
      </w:r>
      <w:r>
        <w:rPr>
          <w:rFonts w:cs="Calibri"/>
          <w:b/>
          <w:sz w:val="24"/>
          <w:szCs w:val="24"/>
        </w:rPr>
        <w:t>TVP POLONIA</w:t>
      </w:r>
      <w:r>
        <w:rPr>
          <w:rFonts w:cs="Calibri"/>
          <w:sz w:val="24"/>
          <w:szCs w:val="24"/>
        </w:rPr>
        <w:t xml:space="preserve">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ŁECZNOŚCIOWE SZALEŃSTWO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wórcy IUVENUM POLONIA wyposażyli portal w szereg narzędzi umożliwiających kontakt pomiędzy jego użytkownikami oraz między nimi i redakcją. Goście serwisu mają m.in. możliwość komentowania artykułów oraz wymiany uwag i poglądów na dedykowanym </w:t>
      </w:r>
      <w:r>
        <w:rPr>
          <w:rFonts w:cs="Calibri"/>
          <w:b/>
          <w:sz w:val="24"/>
          <w:szCs w:val="24"/>
        </w:rPr>
        <w:t>Forum</w:t>
      </w:r>
      <w:r>
        <w:rPr>
          <w:rFonts w:cs="Calibri"/>
          <w:sz w:val="24"/>
          <w:szCs w:val="24"/>
        </w:rPr>
        <w:t xml:space="preserve">. Korzystają z niej zwłaszcza byli i obecni stypendyści Fundacji SEMPER POLONIA zrzeszeni w klubach, którym poświęcona jest specjalna strefa portalu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przystało na liczące się medium, portal IUVENUM POLONIA jest obecny także w największych serwisach społecznościowych – Facebook i Orkut. Posiada również własny kanał muzyczny w YouTube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IECUJĄCY START, DOBRE PERSPEKTYWY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Portal IUVENUM POLONIA wystartował w styczniu bieżącego roku i z miesiąca na miesiąc powiększa grono aktywnych użytkowników. Zanotował już ponad 300 tysięcy odsłon i zdobyła kilkanaście tysięcy unikalnych użytkowników. Stronę </w:t>
      </w:r>
      <w:hyperlink r:id="rId4">
        <w:r>
          <w:rPr>
            <w:rStyle w:val="InternetLink"/>
            <w:rFonts w:cs="Calibri"/>
            <w:sz w:val="24"/>
            <w:szCs w:val="24"/>
          </w:rPr>
          <w:t>www.iuve.pl</w:t>
        </w:r>
      </w:hyperlink>
      <w:r>
        <w:rPr>
          <w:rFonts w:cs="Calibri"/>
          <w:sz w:val="24"/>
          <w:szCs w:val="24"/>
        </w:rPr>
        <w:t xml:space="preserve"> regularnie odwiedza kilkaset osób dziennie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 xml:space="preserve">Sukces IUVENUM POLONIA jest dla nas tym cenniejszy, że portal to przedsięwzięcie całkowicie niekomercyjne. Wzrastająca liczba użytkowników napawa nas dumą i motywuje do wytężonej pracy – </w:t>
      </w:r>
      <w:r>
        <w:rPr>
          <w:rFonts w:cs="Calibri"/>
          <w:sz w:val="24"/>
          <w:szCs w:val="24"/>
        </w:rPr>
        <w:t>mówi Ireneusz Chodorek, dyrektor biura zarządu Fundacji SEMPER POLONIA.</w:t>
      </w:r>
    </w:p>
    <w:p>
      <w:pPr>
        <w:pStyle w:val="Bezodstpw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Zachęcamy do odwiedzenia serwisu IUVENUM POLONIA (</w:t>
      </w:r>
      <w:hyperlink r:id="rId5">
        <w:r>
          <w:rPr>
            <w:rStyle w:val="InternetLink"/>
            <w:rFonts w:cs="Calibri"/>
            <w:sz w:val="24"/>
            <w:szCs w:val="24"/>
          </w:rPr>
          <w:t>www.iuve.pl</w:t>
        </w:r>
      </w:hyperlink>
      <w:r>
        <w:rPr>
          <w:rFonts w:cs="Calibri"/>
          <w:sz w:val="24"/>
          <w:szCs w:val="24"/>
        </w:rPr>
        <w:t xml:space="preserve">), kontaktu redakcją i Fundacją SEMPER POLONIA. </w:t>
      </w:r>
      <w:r>
        <w:rPr>
          <w:rFonts w:cs="Calibri"/>
          <w:i/>
          <w:sz w:val="24"/>
          <w:szCs w:val="24"/>
        </w:rPr>
        <w:t>– Forma i treść portalu są wypadkową potrzeb oraz oczekiwań jego czytelników. Prosimy o wszelkie sygnały i… do zobaczenia w Internecie!</w:t>
      </w:r>
      <w:r>
        <w:rPr>
          <w:rFonts w:cs="Calibri"/>
          <w:sz w:val="24"/>
          <w:szCs w:val="24"/>
        </w:rPr>
        <w:t xml:space="preserve"> – puentuje prezes Marek Hauszyld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ve.pl/" TargetMode="External"/><Relationship Id="rId3" Type="http://schemas.openxmlformats.org/officeDocument/2006/relationships/hyperlink" Target="http://www.iuve.pl/" TargetMode="External"/><Relationship Id="rId4" Type="http://schemas.openxmlformats.org/officeDocument/2006/relationships/hyperlink" Target="http://www.iuve.pl/" TargetMode="External"/><Relationship Id="rId5" Type="http://schemas.openxmlformats.org/officeDocument/2006/relationships/hyperlink" Target="http://www.iuv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3:00Z</dcterms:created>
  <dc:creator>grogowski</dc:creator>
  <dc:description/>
  <cp:keywords/>
  <dc:language>en-US</dc:language>
  <cp:lastModifiedBy>mtylinski</cp:lastModifiedBy>
  <dcterms:modified xsi:type="dcterms:W3CDTF">2010-11-05T11:45:00Z</dcterms:modified>
  <cp:revision>109</cp:revision>
  <dc:subject/>
  <dc:title/>
</cp:coreProperties>
</file>