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284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  <w:t>Karta     Zgłos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XV Światowy Festiwal Polonijnych Zespołów Folklorystycznych Rzeszów’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(należy wypełnić pismem drukowanym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1.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ełna nazwa zespołu 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/w języku polskim/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  <w:tab/>
        <w:tab/>
        <w:t xml:space="preserve">    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284" w:hanging="0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Pełna nazwa zespołu  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/w języku oryginalnym/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Kraj zamieszkania   </w:t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de-DE" w:eastAsia="pl-PL"/>
        </w:rPr>
        <w:t>4</w:t>
      </w:r>
      <w:r>
        <w:rPr>
          <w:rFonts w:eastAsia="Times New Roman" w:cs="Times New Roman" w:ascii="Times New Roman" w:hAnsi="Times New Roman"/>
          <w:sz w:val="28"/>
          <w:szCs w:val="20"/>
          <w:lang w:val="de-DE" w:eastAsia="pl-PL"/>
        </w:rPr>
        <w:t xml:space="preserve">. Adres </w:t>
        <w:tab/>
        <w:tab/>
        <w:t xml:space="preserve">  </w:t>
        <w:tab/>
        <w:t>...... 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val="de-DE"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val="de-DE"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val="de-DE" w:eastAsia="pl-PL"/>
        </w:rPr>
      </w:r>
    </w:p>
    <w:p>
      <w:pPr>
        <w:pStyle w:val="Normal"/>
        <w:spacing w:lineRule="auto" w:line="240" w:before="0" w:after="12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val="de-DE" w:eastAsia="pl-PL"/>
        </w:rPr>
        <w:t>tel. ..................................................                    fax....................................................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eastAsia="Times New Roman" w:cs="Times New Roman"/>
          <w:sz w:val="28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val="de-DE" w:eastAsia="pl-PL"/>
        </w:rPr>
        <w:t>e-mail 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284" w:hanging="0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>Imię, nazwisko i adres kierownika zespołu lub osoby  z którą należy   prowadzić korespondencję: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>Liczba członków zespołu ogółem: ...............  w tym kobiety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 tym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Tancerze    .....................................    w tym ilość par tanecznych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-Muzycy    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kład instrumentów          ……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Grupa wokalna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-Kierownictwo zespołu 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284" w:hanging="0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7.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>Program :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284" w:hanging="0"/>
        <w:outlineLvl w:val="5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A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 Propozycje repertuarowe do koncertów przeglądowych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...   czas trwania.........................................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.     czas trwania ........................................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..    czas trwania 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Razem  -   30 minut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B.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Propozycje do koncertu „Pieśni i Tańce Krajów Zamieszkania”   z których organizatorzy wybiorą łącznie nie dłużej niż 5 minut  ( tańce  lub  pieśni 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i/>
          <w:i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    czas trwania  ................................... ....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    czas trwania  .............................. .........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C. Pozycje do „Koncertu Galowego” wybrane zostaną przez organizatorów </w:t>
        <w:br/>
        <w:t xml:space="preserve">z przedstawionych niżej propozycji i na podstawie  płyty DVD. Informację </w:t>
        <w:br/>
        <w:t>o wyborze zespół otrzyma do końca czerwca br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....  czas trwania ........................................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....  czas trwania ........................................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D.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Propozycje do koncertu  Kapel, Instrumentalistów i Wokalistów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firstLine="36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KAPE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  czas trwania 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  czas trwania 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  czas trwania ………………………….</w:t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76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OLIŚCI-INSRTUMENTALIŚ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nazwisko i imię 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instrument 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repertuar 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 czas trwania …………………………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 czas trwania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 czas trwania ………………………….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Razem czas trwania   ……………...…………..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SOLIŚCI-WOKALIŚC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nazwisko i imię 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instrument 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repertuar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 czas trwania 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 czas trwania ………………….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 czas trwania ………………………….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284" w:hanging="0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8.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>Planowany termin pobytu w Polsce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rzyjazd:  .............................................     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yjazd:    .............................................     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284" w:hanging="0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9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</w:t>
        <w:tab/>
        <w:t>Czy zespół będzie dysponował własnym transportem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  <w:tab/>
        <w:tab/>
        <w:tab/>
        <w:tab/>
        <w:tab/>
        <w:t>tak</w:t>
        <w:tab/>
        <w:tab/>
        <w:tab/>
        <w:t>nie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284" w:hanging="0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10.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Czy zespół oczekuje od organizatorów podstawienia autokaru na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3540" w:firstLine="708"/>
        <w:outlineLvl w:val="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ak</w:t>
        <w:tab/>
        <w:tab/>
        <w:tab/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a) lotniska    </w:t>
        <w:tab/>
        <w:t>Warszawa</w:t>
        <w:tab/>
        <w:tab/>
        <w:t>Rzeszów</w:t>
        <w:tab/>
        <w:tab/>
        <w:t>Kraków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b) przejścia graniczne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4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-284" w:hanging="0"/>
        <w:outlineLvl w:val="4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11.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Czy zespół zamierza zlecić organizatorom zrealizowanie wycieczki  po Polsce na zasadach pełnej odpłatności/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  <w:tab/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rmin  ..........................................  liczba osób ..............................................</w:t>
      </w:r>
    </w:p>
    <w:p>
      <w:pPr>
        <w:pStyle w:val="Normal"/>
        <w:spacing w:lineRule="auto" w:line="240" w:before="0" w:after="12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roponowana trasa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12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Zespół ponosi wyłączną odpowiedzialność za prawa autorskie do wykonywanych na Festiwalu utworów (układy choreograficzne,  muzyka i teksty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13.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espół nieodpłatnie udziela organizatorom Festiwalu prawa do rejestracji  radiowej, telewizyjnej i video i fotograficznej oraz do rozpowszechniania we wszelkich dostępnych    mediach utworów wykonywanych w czasie koncertów festiwalowych i po Festiwalu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2" w:hanging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14.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espół przyjmuje do wiadomości i zobowiązuje się przestrzegać założenia programowo-organizacyjne Festiwalu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Uczestnicy winni posiadać ubezpieczenie od kosztów leczenia w Polsce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Dodatkowe życzenia oraz uwagi i propozycje zespołu do organizatorów Festiwalu:……………………………………………………………………………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17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. Interpretacja niniejszego regulaminu należy wyłącznie do organizatorów. </w:t>
      </w:r>
    </w:p>
    <w:p>
      <w:pPr>
        <w:pStyle w:val="Normal"/>
        <w:spacing w:lineRule="auto" w:line="240" w:before="0" w:after="0"/>
        <w:ind w:left="283" w:hanging="283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  <w:t>Niniejszą kartę zgłoszenia prosimy przesłać w nieprzekraczalnym</w:t>
      </w:r>
    </w:p>
    <w:p>
      <w:pPr>
        <w:pStyle w:val="Normal"/>
        <w:spacing w:lineRule="auto" w:line="240" w:before="0" w:after="0"/>
        <w:ind w:left="-284" w:firstLine="992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terminie do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1 marca 2011 roku. </w:t>
      </w:r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Rzeszowski Oddział Stowarzyszenia „Wspólnota Polska”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35-064 Rzeszów,  Rynek 19   skr. poczt. 699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l./fax  (+48 17)  862-14-51;    tel.(+48 17) 862 01 74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eastAsia="pl-PL"/>
          </w:rPr>
          <w:t>www.wspolnota-polska.rzeszow.pl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e-mail: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eastAsia="pl-PL"/>
          </w:rPr>
          <w:t>wspolnota@wspolnota-polska.rzeszow.pl</w:t>
        </w:r>
      </w:hyperlink>
    </w:p>
    <w:p>
      <w:pPr>
        <w:pStyle w:val="Normal"/>
        <w:spacing w:lineRule="auto" w:line="240" w:before="0" w:after="0"/>
        <w:ind w:left="-284" w:firstLine="992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0"/>
            <w:u w:val="single"/>
            <w:lang w:eastAsia="pl-PL"/>
          </w:rPr>
          <w:t>mgrudzien@wspolnota-polska.rzeszow.pl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firstLine="4537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firstLine="4537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Czytelny podpis osoby reprezentującej zespół:</w:t>
      </w:r>
    </w:p>
    <w:p>
      <w:pPr>
        <w:pStyle w:val="Normal"/>
        <w:spacing w:lineRule="auto" w:line="240" w:before="0" w:after="0"/>
        <w:ind w:left="-284" w:firstLine="4537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-284" w:firstLine="4537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olnota-polska.rzeszow.pl/" TargetMode="External"/><Relationship Id="rId3" Type="http://schemas.openxmlformats.org/officeDocument/2006/relationships/hyperlink" Target="mailto:wspolnota@wspolnota-polska.rzeszow.pl" TargetMode="External"/><Relationship Id="rId4" Type="http://schemas.openxmlformats.org/officeDocument/2006/relationships/hyperlink" Target="mailto:mgrudzien@wspolnota-polska.rzes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13:00Z</dcterms:created>
  <dc:creator>Wiesia</dc:creator>
  <dc:description/>
  <cp:keywords/>
  <dc:language>en-US</dc:language>
  <cp:lastModifiedBy>Wiesia</cp:lastModifiedBy>
  <dcterms:modified xsi:type="dcterms:W3CDTF">2010-12-27T12:14:00Z</dcterms:modified>
  <cp:revision>1</cp:revision>
  <dc:subject/>
  <dc:title/>
</cp:coreProperties>
</file>