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r>
              <w:rPr>
                <w:rFonts w:cs="Times New Roman PL;Times New Roman" w:ascii="Times New Roman PL;Times New Roman" w:hAnsi="Times New Roman PL;Times New Roman"/>
              </w:rPr>
              <w:t>Canadian Polish Millennium Fund</w:t>
            </w:r>
          </w:p>
          <w:p>
            <w:pPr>
              <w:pStyle w:val="Normal"/>
              <w:rPr/>
            </w:pPr>
            <w:r>
              <w:rPr>
                <w:rFonts w:cs="Times New Roman PL;Times New Roman" w:ascii="Times New Roman PL;Times New Roman" w:hAnsi="Times New Roman PL;Times New Roman"/>
              </w:rPr>
              <w:t>Fundusz Wieczysty Milenium</w:t>
            </w:r>
          </w:p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r>
              <w:rPr>
                <w:rFonts w:cs="Times New Roman PL;Times New Roman" w:ascii="Times New Roman PL;Times New Roman" w:hAnsi="Times New Roman PL;Times New Roman"/>
              </w:rPr>
              <w:t>Polski Chrześcijańskiej</w:t>
            </w:r>
          </w:p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r>
              <w:rPr>
                <w:rFonts w:cs="Times New Roman PL;Times New Roman" w:ascii="Times New Roman PL;Times New Roman" w:hAnsi="Times New Roman PL;Times New Roman"/>
              </w:rPr>
              <w:t>288 Roncesvalles Ave.</w:t>
            </w:r>
          </w:p>
          <w:p>
            <w:pPr>
              <w:pStyle w:val="Normal"/>
              <w:rPr/>
            </w:pPr>
            <w:r>
              <w:rPr>
                <w:rFonts w:cs="Times New Roman PL;Times New Roman" w:ascii="Times New Roman PL;Times New Roman" w:hAnsi="Times New Roman PL;Times New Roman"/>
              </w:rPr>
              <w:t>Toronto, Ont. M6R 2M4</w:t>
            </w:r>
          </w:p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r>
              <w:rPr>
                <w:rFonts w:cs="Times New Roman PL;Times New Roman" w:ascii="Times New Roman PL;Times New Roman" w:hAnsi="Times New Roman PL;Times New Roman"/>
              </w:rPr>
              <w:t>Tel/fax: 416 532 1921</w:t>
            </w:r>
          </w:p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hyperlink r:id="rId2">
              <w:r>
                <w:rPr>
                  <w:rStyle w:val="InternetLink"/>
                  <w:rFonts w:cs="Times New Roman PL;Times New Roman" w:ascii="Times New Roman PL;Times New Roman" w:hAnsi="Times New Roman PL;Times New Roman"/>
                </w:rPr>
                <w:t>www.millenniumfund.ca</w:t>
              </w:r>
            </w:hyperlink>
          </w:p>
          <w:p>
            <w:pPr>
              <w:pStyle w:val="Normal"/>
              <w:rPr>
                <w:rFonts w:ascii="Times New Roman PL;Times New Roman" w:hAnsi="Times New Roman PL;Times New Roman" w:cs="Times New Roman PL;Times New Roman"/>
              </w:rPr>
            </w:pPr>
            <w:r>
              <w:rPr>
                <w:rFonts w:cs="Times New Roman PL;Times New Roman" w:ascii="Times New Roman PL;Times New Roman" w:hAnsi="Times New Roman PL;Times New Roman"/>
              </w:rPr>
              <w:t>Email: cpmf@kpk.o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83995" cy="147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YPENDIUM PILOTA PŁK. BOLESŁAWA ORLIŃSKI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ADMINISTROWANE PRZEZ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UNDUSZ WIECZYSTY MILENIUM POLSKI CHRZEŚCIJAŃSKIEJ w KANADZ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łkownik Bolesław Orliński (1899-1992), genialny pilot, swój majątek przeznaczył w testamencie na utworzenie funduszu Jego imienia przy Fundacji Milenium. Zgodnie z Jego wolą część funduszu jest przeznaczona na szkolenia lotnicze młodzieży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a należy przesłać (rokrocznie) do dnia 15 września na adres Funduszu Milenium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O stypendium imienia płk. Bolesława Orlińskiego mogą występow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adyjczycy polskiego pochodzenia (konieczne jest udokumentowanie polskiego pochodzeni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pl-PL"/>
        </w:rPr>
        <w:t>Młodzież polsk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magania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y te muszą przedstawić dokumenty dotychczasowego szkolenia pilotaż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a strona o życiu i osiągnięciach płk. Bolesława Orlińskiego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footerReference w:type="default" r:id="rId4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lication and information available at www. millenniumfund.ca</w:t>
      <w:tab/>
      <w:tab/>
      <w:t>kwestionariuszOrlinskiRevNov200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lease check our website for newest application form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Old forms will not be accepted.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fund.ca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2:00Z</dcterms:created>
  <dc:creator>Millenium</dc:creator>
  <dc:description/>
  <dc:language>en-US</dc:language>
  <cp:lastModifiedBy>Millenium</cp:lastModifiedBy>
  <cp:lastPrinted>2007-11-13T12:01:00Z</cp:lastPrinted>
  <dcterms:modified xsi:type="dcterms:W3CDTF">2008-04-08T18:02:00Z</dcterms:modified>
  <cp:revision>2</cp:revision>
  <dc:subject/>
  <dc:title>Canadian Polish Millennium Fund</dc:title>
</cp:coreProperties>
</file>