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>PROGRAM I HARMONOGRAM PRZEDSIĘWZIĘ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>Ogólnopolski Konkurs Mazury Cud Natu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both"/>
        <w:rPr/>
      </w:pPr>
      <w:r>
        <w:rPr>
          <w:b/>
        </w:rPr>
        <w:t>1. Wielkie Jeziora Mazurskie</w:t>
      </w:r>
      <w:r>
        <w:rPr/>
        <w:t xml:space="preserve"> to jedyny polski kandydat </w:t>
        <w:br/>
        <w:t>w międzynarodowym konkursie szwajcarskiej fundacji New7Wonders na Nowe 7 Cudów Natury. O zwycięstwo Mazury walczą w doborowej stawce, w której znalazły się m.in.: Amazonia, Wyspy Galapagos, Komodo, Klify Moher, Morze Martwe, Kanion Kolorado czy Wielka Rafa Koralowa. Pojezierze Mazurskie zakwalifikowano do grona 28 najpiękniejszych miejsc na świecie!</w:t>
      </w:r>
    </w:p>
    <w:p>
      <w:pPr>
        <w:pStyle w:val="Normal"/>
        <w:jc w:val="both"/>
        <w:rPr/>
      </w:pPr>
      <w:r>
        <w:rPr>
          <w:b/>
        </w:rPr>
        <w:t xml:space="preserve">2. Organizatorzy konkursu: </w:t>
      </w:r>
    </w:p>
    <w:p>
      <w:pPr>
        <w:pStyle w:val="Normal"/>
        <w:jc w:val="both"/>
        <w:rPr/>
      </w:pPr>
      <w:r>
        <w:rPr>
          <w:b/>
        </w:rPr>
        <w:t>Samorząd Województwa Warmińsko-Mazurskiego</w:t>
      </w:r>
      <w:r>
        <w:rPr/>
        <w:t xml:space="preserve"> (ul. Emilii Plater 1, 10-562 Olsztyn),</w:t>
      </w:r>
      <w:r>
        <w:rPr>
          <w:b/>
        </w:rPr>
        <w:t xml:space="preserve"> Warmińsko-Mazurski Kurator Oświaty </w:t>
      </w:r>
      <w:r>
        <w:rPr/>
        <w:t xml:space="preserve">(al. M. J. Piłsudskiego 79, 10-959 Olsztyn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ele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hęcenie dzieci i młodzieży oraz ich nauczycieli i rodziców do poznawania Mazur - jednego z najpiękniejszych regionów Europy i świata, polskiego finalisty w światowym konkursie szwajcarskiej Fundacji „New7Wonders” </w:t>
        <w:br/>
        <w:t xml:space="preserve">na 7 Nowych Cudów Natur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obilizowanie uczniów, ich rodziców i nauczycieli do bezpośredniego głosowania na polskiego finalistę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worzenie katalogu scenariuszy i prac uczniowskich propagujących piękno Mazur (więcej informacji na </w:t>
      </w:r>
      <w:hyperlink r:id="rId2">
        <w:r>
          <w:rPr>
            <w:rStyle w:val="InternetLink"/>
          </w:rPr>
          <w:t>www.MazuryCudNatury.org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Pragniemy, aby głosowanie na Mazury w tym światowym projekcie było przykładem upowszechniania wśród uczniów postaw patriotycznych oraz przyczyniło się do poznawania historii świata poprzez poznawanie światowych zabytków architektury i na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Kategorie konkursow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przedszkola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konkurs plastyczny, </w:t>
      </w:r>
      <w:r>
        <w:rPr>
          <w:color w:val="000000"/>
          <w:spacing w:val="-15"/>
        </w:rPr>
        <w:t xml:space="preserve"> technika  pracy – dowolna,</w:t>
      </w:r>
      <w:r>
        <w:rPr/>
        <w:t xml:space="preserve"> </w:t>
      </w:r>
      <w:r>
        <w:rPr>
          <w:color w:val="000000"/>
          <w:spacing w:val="-15"/>
        </w:rPr>
        <w:t xml:space="preserve">format </w:t>
      </w:r>
      <w:r>
        <w:rPr>
          <w:spacing w:val="-15"/>
        </w:rPr>
        <w:t>– nie większy niż A3)</w:t>
      </w:r>
      <w:r>
        <w:rPr>
          <w:color w:val="000000"/>
          <w:spacing w:val="-15"/>
        </w:rPr>
        <w:t xml:space="preserve">, 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szkoły podstawow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konkurs plastyczny, </w:t>
      </w:r>
      <w:r>
        <w:rPr>
          <w:color w:val="000000"/>
          <w:spacing w:val="-15"/>
        </w:rPr>
        <w:t xml:space="preserve"> technika  pracy – dowolna,</w:t>
      </w:r>
      <w:r>
        <w:rPr/>
        <w:t xml:space="preserve"> </w:t>
      </w:r>
      <w:r>
        <w:rPr>
          <w:color w:val="000000"/>
          <w:spacing w:val="-15"/>
        </w:rPr>
        <w:t xml:space="preserve">format </w:t>
      </w:r>
      <w:r>
        <w:rPr>
          <w:spacing w:val="-15"/>
        </w:rPr>
        <w:t xml:space="preserve"> -  nie większy niż A3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szkoły gimnazjaln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forma: plakat propagujący głosowanie </w:t>
        <w:br/>
        <w:t>na polskiego finalistę konkursu New7Wonders, format – nie większy niż A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szkoły ponadgimnazjaln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forma: praca do 12 slajdów na płycie CD w dowolnym programie do tworzenia prezentacji (do 100 MB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organizacje młodzieżow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niestandardowe wydarzenie promujące Mazury w konkursie New7Wonders zrealizowane w 2011 r. - (grupa max. do 5 osób), forma: opis - prezentacja do 7 stron formatu A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czniowie szkół polonijnych</w:t>
      </w:r>
      <w:r>
        <w:rPr/>
        <w:t xml:space="preserve"> (formy prac jak wyż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) </w:t>
      </w:r>
      <w:r>
        <w:rPr>
          <w:b/>
        </w:rPr>
        <w:t xml:space="preserve">konkurs dla nauczycieli - </w:t>
      </w:r>
      <w:r>
        <w:rPr/>
        <w:t>(</w:t>
      </w:r>
      <w:r>
        <w:rPr>
          <w:b/>
          <w:i/>
        </w:rPr>
        <w:t xml:space="preserve">Mazury Cud Natury - </w:t>
      </w:r>
      <w:r>
        <w:rPr/>
        <w:t>konkurs na scenariusz lekcji poświęcony Mazurom, opis - prezentacja do 6 stron formatu A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Harmonogram działań:</w:t>
      </w:r>
    </w:p>
    <w:p>
      <w:pPr>
        <w:pStyle w:val="Normal"/>
        <w:jc w:val="both"/>
        <w:rPr/>
      </w:pPr>
      <w:r>
        <w:rPr/>
        <w:t xml:space="preserve">Konkurs rozpoczyna się </w:t>
      </w:r>
      <w:r>
        <w:rPr>
          <w:b/>
        </w:rPr>
        <w:t>1 września 2011 r.</w:t>
      </w:r>
      <w:r>
        <w:rPr/>
        <w:t xml:space="preserve">, a kończy </w:t>
      </w:r>
      <w:r>
        <w:rPr>
          <w:b/>
        </w:rPr>
        <w:t xml:space="preserve">11 listopada  2011 r. </w:t>
      </w:r>
    </w:p>
    <w:p>
      <w:pPr>
        <w:pStyle w:val="Normal"/>
        <w:jc w:val="both"/>
        <w:rPr/>
      </w:pPr>
      <w:r>
        <w:rPr/>
        <w:t>Składa się z dwóch etap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Etap – konkurs wojewódz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I Etap – finał ogólno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 Etap – konkurs wojewódz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mińsko-Mazurski Kurator Oświaty w terminie do </w:t>
      </w:r>
      <w:r>
        <w:rPr>
          <w:b/>
        </w:rPr>
        <w:t>16 sierpnia</w:t>
      </w:r>
      <w:r>
        <w:rPr/>
        <w:t xml:space="preserve"> </w:t>
      </w:r>
      <w:r>
        <w:rPr>
          <w:b/>
        </w:rPr>
        <w:t>2011 r.</w:t>
      </w:r>
      <w:r>
        <w:rPr/>
        <w:t xml:space="preserve"> przedstawi kuratorom oświaty z pozostałych 15 województw regulamin konkursu i ustali zasady  współpracy oraz harmonogram działań,  w tym:  </w:t>
      </w:r>
    </w:p>
    <w:p>
      <w:pPr>
        <w:pStyle w:val="Normal"/>
        <w:ind w:left="708" w:hanging="0"/>
        <w:jc w:val="both"/>
        <w:rPr/>
      </w:pPr>
      <w:r>
        <w:rPr/>
        <w:t>- powołanie wojewódzkich komisji konkursowych,</w:t>
      </w:r>
    </w:p>
    <w:p>
      <w:pPr>
        <w:pStyle w:val="Normal"/>
        <w:ind w:left="708" w:hanging="0"/>
        <w:jc w:val="both"/>
        <w:rPr/>
      </w:pPr>
      <w:r>
        <w:rPr/>
        <w:t xml:space="preserve">- ustalenie zasad propagowania konkursu wśród uczniów, rodziców oraz nauczycieli </w:t>
        <w:br/>
        <w:t>w poszczególnych województwach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od</w:t>
      </w:r>
      <w:r>
        <w:rPr/>
        <w:t xml:space="preserve"> </w:t>
      </w:r>
      <w:r>
        <w:rPr>
          <w:b/>
        </w:rPr>
        <w:t>17 sierpnia 2011 r. do 31 sierpnia 2011 r.</w:t>
      </w:r>
      <w:r>
        <w:rPr/>
        <w:t xml:space="preserve"> – działania promujące konkur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1 września 2011 r.</w:t>
      </w:r>
      <w:r>
        <w:rPr/>
        <w:t xml:space="preserve"> nastąpi ogłoszenie konkursu w poszczególnych województwach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 </w:t>
      </w:r>
      <w:r>
        <w:rPr>
          <w:b/>
        </w:rPr>
        <w:t>30 września 2011 r.</w:t>
      </w:r>
      <w:r>
        <w:rPr/>
        <w:t xml:space="preserve"> (decyduje data stempla pocztowego) uczestnicy konkursu przesyłają swoje prace na adresy wskazane przez poszczególne kurator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od 7 do 14 października 2011r.  </w:t>
      </w:r>
      <w:r>
        <w:rPr/>
        <w:t xml:space="preserve">powołane w kuratoriach oświaty jury konkursowe wybierają po trzech finalistów z każdej kategorii (od a do g – patrz pkt. 4.)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88" w:leader="none"/>
        </w:tabs>
        <w:jc w:val="both"/>
        <w:rPr>
          <w:b/>
          <w:b/>
        </w:rPr>
      </w:pPr>
      <w:r>
        <w:rPr>
          <w:b/>
        </w:rPr>
        <w:t>14  października  2011 r</w:t>
      </w:r>
      <w:r>
        <w:rPr/>
        <w:t>. nastąpi ogłoszenie wyników w poszczególnych region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 21 października 2011 r</w:t>
      </w:r>
      <w:r>
        <w:rPr/>
        <w:t xml:space="preserve">. wyniki zostaną przesłane drogą elektroniczną na adres </w:t>
      </w:r>
      <w:hyperlink r:id="rId3">
        <w:r>
          <w:rPr>
            <w:rStyle w:val="InternetLink"/>
          </w:rPr>
          <w:t>ko@ko.olsztyn.pl</w:t>
        </w:r>
      </w:hyperlink>
      <w:r>
        <w:rPr/>
        <w:t xml:space="preserve"> oraz </w:t>
      </w:r>
      <w:r>
        <w:rPr>
          <w:b/>
        </w:rPr>
        <w:t>drogą pocztową ze zwycięskimi pracami</w:t>
      </w:r>
      <w:r>
        <w:rPr>
          <w:b/>
          <w:u w:val="single"/>
        </w:rPr>
        <w:t xml:space="preserve"> </w:t>
      </w:r>
      <w:r>
        <w:rPr/>
        <w:t xml:space="preserve">na adres: </w:t>
      </w:r>
      <w:r>
        <w:rPr>
          <w:b/>
        </w:rPr>
        <w:t>Kuratorium Oświaty w Olsztynie, al. M. J. Piłsudskiego 7/9, 10-959 Olsztyn</w:t>
      </w:r>
      <w:r>
        <w:rPr/>
        <w:t>. ( decyduje data wpływu).</w:t>
      </w:r>
    </w:p>
    <w:p>
      <w:pPr>
        <w:pStyle w:val="Normal"/>
        <w:jc w:val="both"/>
        <w:rPr/>
      </w:pPr>
      <w:r>
        <w:rPr/>
        <w:t>h)</w:t>
      </w:r>
      <w:r>
        <w:rPr>
          <w:b/>
        </w:rPr>
        <w:t xml:space="preserve">  Konkurs dla uczniów z placówek polonijnych</w:t>
      </w:r>
    </w:p>
    <w:p>
      <w:pPr>
        <w:pStyle w:val="Normal"/>
        <w:jc w:val="both"/>
        <w:rPr/>
      </w:pPr>
      <w:r>
        <w:rPr/>
        <w:t xml:space="preserve">Warmińsko-Mazurski Kurator Oświaty w terminie do </w:t>
      </w:r>
      <w:r>
        <w:rPr>
          <w:b/>
        </w:rPr>
        <w:t>16 sierpnia</w:t>
      </w:r>
      <w:r>
        <w:rPr/>
        <w:t xml:space="preserve"> </w:t>
      </w:r>
      <w:r>
        <w:rPr>
          <w:b/>
        </w:rPr>
        <w:t>2011 r.</w:t>
      </w:r>
      <w:r>
        <w:rPr/>
        <w:t xml:space="preserve"> przedstawi Dyrektorom placówek polonijnych regulamin konkursu i ustali zasady  współpracy. Dyrekcje polskich placówek polonijnych (przedszkola, szkoły) ogłaszają konkurs 1 września 2011 r.</w:t>
      </w:r>
    </w:p>
    <w:p>
      <w:pPr>
        <w:pStyle w:val="Normal"/>
        <w:jc w:val="both"/>
        <w:rPr/>
      </w:pPr>
      <w:r>
        <w:rPr/>
        <w:t xml:space="preserve">Dyrektorzy placówek przesyłają prace uczestników w terminie </w:t>
        <w:br/>
        <w:t xml:space="preserve">do </w:t>
      </w:r>
      <w:r>
        <w:rPr>
          <w:b/>
        </w:rPr>
        <w:t>30 września 2011 r.</w:t>
      </w:r>
      <w:r>
        <w:rPr/>
        <w:t xml:space="preserve"> (decyduje data stempla pocztowego) na adres: </w:t>
      </w:r>
      <w:r>
        <w:rPr>
          <w:b/>
        </w:rPr>
        <w:t xml:space="preserve">Kuratorium Oświaty w Olsztynie, al. M.J. Piłsudskiego 7/9, 10-959 Olsztyn, a listy uczestników drogą elektroniczną </w:t>
        <w:br/>
      </w:r>
      <w:r>
        <w:rPr/>
        <w:t xml:space="preserve">na adres: </w:t>
      </w:r>
      <w:hyperlink r:id="rId4">
        <w:r>
          <w:rPr>
            <w:rStyle w:val="InternetLink"/>
          </w:rPr>
          <w:t>ko@ko.olsztyn.p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)</w:t>
      </w:r>
      <w:r>
        <w:rPr>
          <w:b/>
        </w:rPr>
        <w:t xml:space="preserve"> Konkurs dla nauczycieli</w:t>
      </w:r>
    </w:p>
    <w:p>
      <w:pPr>
        <w:pStyle w:val="Normal"/>
        <w:jc w:val="both"/>
        <w:rPr/>
      </w:pPr>
      <w:r>
        <w:rPr/>
        <w:t xml:space="preserve">Wszystkich nauczycieli zapraszamy do wzięcia udziału w konkursie </w:t>
        <w:br/>
      </w:r>
      <w:r>
        <w:rPr>
          <w:b/>
        </w:rPr>
        <w:t>na scenariusz lekcji</w:t>
      </w:r>
      <w:r>
        <w:rPr/>
        <w:t xml:space="preserve"> poświęcony Mazurom, jako jedynemu polskiemu finaliście </w:t>
        <w:br/>
        <w:t>w konkursie New7Wonders (</w:t>
      </w:r>
      <w:r>
        <w:rPr>
          <w:b/>
          <w:i/>
        </w:rPr>
        <w:t xml:space="preserve">Mazury Cud Natur, </w:t>
      </w:r>
      <w:r>
        <w:rPr/>
        <w:t>opis - prezentacja do 6 stron formatu A4). Zasady zgłaszania prac - jak  w punktach od a do 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Etap – finał ogólnop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Koordynator konkursu – Kuratorium Oświaty w Olsztynie powoła </w:t>
        <w:br/>
        <w:t xml:space="preserve">do 1 września 2011 r. ogólnopolskie jury konkursowe, które </w:t>
        <w:br/>
        <w:t xml:space="preserve">w terminie do dnia </w:t>
      </w:r>
      <w:r>
        <w:rPr>
          <w:b/>
        </w:rPr>
        <w:t xml:space="preserve">31 października 2011 r. </w:t>
      </w:r>
      <w:r>
        <w:rPr/>
        <w:t xml:space="preserve"> wybierze laureatów </w:t>
        <w:br/>
        <w:t xml:space="preserve">w poszczególnych kategor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głoszenie wyników dla przedszkoli, szkół oraz nauczycieli nastąpi podczas uroczystej konferencji dnia </w:t>
      </w:r>
      <w:r>
        <w:rPr>
          <w:b/>
        </w:rPr>
        <w:t>9 listopada</w:t>
      </w:r>
      <w:r>
        <w:rPr/>
        <w:t xml:space="preserve"> </w:t>
      </w:r>
      <w:r>
        <w:rPr>
          <w:b/>
        </w:rPr>
        <w:t>2011 r.</w:t>
      </w:r>
      <w:r>
        <w:rPr/>
        <w:t xml:space="preserve"> w Urzędzie Marszałkowskim </w:t>
        <w:br/>
        <w:t xml:space="preserve">w Olsztynie. Na konferencję zostaną zaproszeni laureaci konkursu. W tym dniu odbędzie się też  we wszystkich szkołach i placówkach głosowanie  na polskiego kandydata w konkursie New7Wonders. Takie głosowania jednego dnia w całej Polsce sprawi, że uczniowie i nauczyciele bezpośrednio włączą się w akcję wspierania Polski w konkursie </w:t>
      </w:r>
      <w:r>
        <w:rPr>
          <w:b/>
        </w:rPr>
        <w:t>New7Wonders na Nowe 7 Cudów N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b/>
        </w:rPr>
        <w:t>) W dniu  15  września</w:t>
      </w:r>
      <w:r>
        <w:rPr/>
        <w:t xml:space="preserve"> </w:t>
      </w:r>
      <w:r>
        <w:rPr>
          <w:b/>
        </w:rPr>
        <w:t>2011 r.</w:t>
      </w:r>
      <w:r>
        <w:rPr/>
        <w:t xml:space="preserve"> odbędzie się  we wszystkich szkołach i placówkach </w:t>
        <w:br/>
        <w:t xml:space="preserve">w Polsce oraz w placówkach polonijnych za granicą </w:t>
      </w:r>
      <w:r>
        <w:rPr>
          <w:b/>
        </w:rPr>
        <w:t>ŚWIATOWY SZKOLNY DZIEŃ GŁOSOWANIA</w:t>
      </w:r>
      <w:r>
        <w:rPr/>
        <w:t xml:space="preserve"> głosowanie  na polskiego kandydata w konkursie New7Wonders. Takie głosowania jednego dnia w całej Polsce i za granicą sprawi, </w:t>
        <w:br/>
        <w:t xml:space="preserve">że uczniowie i nauczyciele bezpośrednio włączą się w akcję wspierania Polski w konkursie </w:t>
      </w:r>
      <w:r>
        <w:rPr>
          <w:b/>
        </w:rPr>
        <w:t xml:space="preserve">New7Wonders na Nowe 7 Cudów Natury. </w:t>
      </w:r>
      <w:r>
        <w:rPr/>
        <w:t>Zbiorowy udział w głosowaniu należy potwierdzić zdjęciem. Zdjęcie z głosowania wraz z opisem (kraj, miejscowość, szkoła, klasa) można przesłać na adres:</w:t>
      </w:r>
      <w:hyperlink r:id="rId5">
        <w:r>
          <w:rPr>
            <w:rStyle w:val="InternetLink"/>
            <w:color w:val="000000"/>
          </w:rPr>
          <w:t>redakcja@warmia.mazury.pl</w:t>
        </w:r>
      </w:hyperlink>
      <w:r>
        <w:rPr/>
        <w:t xml:space="preserve">. Nadesłane zdjęcia wezmą udział </w:t>
        <w:br/>
        <w:t>w losowaniu specjalnej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d) </w:t>
      </w:r>
      <w:r>
        <w:rPr>
          <w:b/>
        </w:rPr>
        <w:t>Od dnia 11 listopada 2011 r.</w:t>
      </w:r>
      <w:r>
        <w:rPr/>
        <w:t xml:space="preserve"> przewidziane są wystawy pokonkursowe prac zgłoszonych do konkursu w danym regio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)</w:t>
      </w:r>
      <w:r>
        <w:rPr>
          <w:b/>
        </w:rPr>
        <w:t xml:space="preserve"> Informacje ogólne: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Organizatorzy nie zwracają nadesłanych prac. Prace zostaną zaprezentowane podczas konferencji podsumowującej konkurs, a imienne wyniki przedstawione na stronie organizatora. Przesłanie pracy z kartą informacyjną traktowane jest jako wyrażenie zgody na ich publikowa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/>
      </w:pPr>
      <w:r>
        <w:rPr>
          <w:b/>
        </w:rPr>
        <w:t>8.Fundatorzy nagród:</w:t>
      </w:r>
      <w:r>
        <w:rPr/>
        <w:t xml:space="preserve"> </w:t>
      </w:r>
    </w:p>
    <w:p>
      <w:pPr>
        <w:pStyle w:val="Normal"/>
        <w:jc w:val="both"/>
        <w:rPr/>
      </w:pPr>
      <w:r>
        <w:rPr/>
        <w:t>Marszałek Województwa Warmińsko-Mazurskiego i Warmińsko-Mazurski Kurator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uryCudNatury.org/" TargetMode="External"/><Relationship Id="rId3" Type="http://schemas.openxmlformats.org/officeDocument/2006/relationships/hyperlink" Target="mailto:ko@ko.olsztyn.pl" TargetMode="External"/><Relationship Id="rId4" Type="http://schemas.openxmlformats.org/officeDocument/2006/relationships/hyperlink" Target="mailto:ko@ko.olsztyn.pl" TargetMode="External"/><Relationship Id="rId5" Type="http://schemas.openxmlformats.org/officeDocument/2006/relationships/hyperlink" Target="mailto:redakcja@warmia.mazury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4:00Z</dcterms:created>
  <dc:creator>.</dc:creator>
  <dc:description/>
  <cp:keywords/>
  <dc:language>en-US</dc:language>
  <cp:lastModifiedBy>.</cp:lastModifiedBy>
  <dcterms:modified xsi:type="dcterms:W3CDTF">2011-08-11T11:13:00Z</dcterms:modified>
  <cp:revision>3</cp:revision>
  <dc:subject/>
  <dc:title>PROGRAM I HARMONOGRAM PRZEDSIĘWZIĘCIA</dc:title>
</cp:coreProperties>
</file>