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0"/>
          <w:szCs w:val="40"/>
          <w:u w:val="single"/>
        </w:rPr>
        <w:t>Kresowianie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 europejskiej rodzinie wypędzonych i wysiedlonych!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W jednym dniu zbiegły się nam w tym roku dwa wyjątkowe wydarzenia, w których my, Kresowianie, winniśmy uczestniczyć. Ten dzień – to  4 lipca, data zarówno drugiej tury wyborów prezydenckich  jak i kolejnego, XVI  Światowego Zjazdu i Pielgrzymki Kresowian na Jasną Górę.                                                                                         Dla tych, którym do Częstochowy niedaleko – uczestnictwo w Zjeździe i głosowanie w tym samym dniu – nie będzie stanowiło problemu. Tym, co przyjadą z drugiego krańca Polski - problem rozwiąże zaświadczenie o prawie do głosowania.  Wydane wcześniej w  miejscu zamieszkania przez lokalną Komisje Wyborczą, pozwoli glosować w  dowolnym lokalu wyborczym na terenie całego kraju.  Na przykład  -  tuż obok Jasnej Gó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zyjechać koniecznie trzeba. Los sprawił, ze to właśnie my, Kresowianie,  dostąpiliśmy niezwykłej łaski, by w tym szczególnym dniu  w Jasnogórskim Sanktuarium modlić się o błogosławieństwo dla Ojczyzny  i dar mądrości dla Polaków decydujących o wyborze  przyszłego prezydenta Najjaśniejszej Rzeczypospolitej.</w:t>
      </w:r>
    </w:p>
    <w:p>
      <w:pPr>
        <w:pStyle w:val="Normal"/>
        <w:rPr/>
      </w:pPr>
      <w:r>
        <w:rPr>
          <w:sz w:val="32"/>
          <w:szCs w:val="32"/>
        </w:rPr>
        <w:t xml:space="preserve">To nie jedyny powód, dla którego powinniśmy stawić się na Jasnej Gorze na kolejnym Zjeździe i Pielgrzymce Kresowian.                                                 Nie przestajemy żądać się prawdy, – czego głośno domagaliśmy sie podczas poprzedniego Zjazdu przypadającego w 65  rocznic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dobójstwa dokonanego przez OUN UPA na Polakach na Kresach Wschodni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ubiegłym roku honorowego patronatu i poparcia naszym żądaniom udzielił Prezydent Rzeczypospolitej śp. Lech Kaczyński. W swym przesłaniu do Kresowian pisał: „Dopiero w wolnym kraju, w odrodzonej Rzeczpospolitej możemy odwiedzać i upamiętniać mogiły ofiar, badać i przekazywać przyszłym pokoleniom prawdę o unicestwieniu polskich Kresów, o ludobójstwie i wygnaniu. Zobowiązani jesteśmy głośno powiedzieć, ze taka tragedia nigdy już nie może się powtórzyć. Krokiem na tej drodze jest uznanie prawdy, żal za winy i wybaczeni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ym konsekwentnym  żądaniu prawdy - nie będziemy  osamotnieni. Związek  Wypędzonych z Kresów Wschodnich, organizacja członkowska Światowego Kongresu Kresowian – została  z dniem      1 maja br. przyjęta do Europejskiej Unii NarodówWypędzonych i Wysiedlonych z siedzibą w Trieście.                                                         E U N W i W jest międzynarodową organizacją działającą w oparciu o struktury Unii Europejskiej. Delegacja Unii na czele z jej Sekretarzem Generalnym Massimiliano Lacota zadeklarowała swój udział w tegorocznych jasnogórskich uroczystościach. 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Oczekujemy także obecności przedstawicieli IPN-u, Wspólnoty Polskiej, posłów i senatorów z wszystkich opcji politycznych;                z prawicy i lewicy. Ich obecność na Zjeździe  - jest dla nas miernikiem zainteresowania klubów parlamentarnych sprawami Kresów i Kresowian. </w:t>
      </w:r>
    </w:p>
    <w:p>
      <w:pPr>
        <w:pStyle w:val="Normal"/>
        <w:rPr/>
      </w:pPr>
      <w:r>
        <w:rPr>
          <w:sz w:val="32"/>
          <w:szCs w:val="32"/>
        </w:rPr>
        <w:t xml:space="preserve">Spodziewamy się także przyjazdu przedstawicieli organizacji kresowych, z którymi mieliśmy okazje spotkać się niedawno w Domu Polonii w Pułtusku. Podczas wspomnianego spotkania, którego inspiratorem był nieodżałowanej pamięci Marszałek Maciej Płażyński  – wystąpiliśmy z propozycją kontynuowania współpracy dot. powołania Muzeum Kresów i skoordynowania  kolejnego spotkania przedstawicieli organizacji kresowych  z terminem Światowego Zjazdu Kresowian na Jasnej Gorz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gedia smoleńska  zabrawszy nam ludzi, w których Kresowianie znajdowali oparcie dla działań na rzecz Polaków na granicą – pokrzyżowała również te plany. Nie przestajemy jednak żywic  nadziei, ze przez pamięć o  tych wybitnych postaciach – zmobilizujemy wszystkie siły, by podjętą współpracę kontynu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sna Góra czeka na Kresowian. Również na Ciebie.                         Jednością silni bądźmy w tym dniu razem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Danuta Skal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rzecznik Światowego Kongresu Kresow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ałączeniu: program uroczystości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Bytomskie Centrum Kresowe(Bytom ul. Moniuszki 13), będące siedzibą biura krajowego  Światowego Kongresu Kresowian udziela wszelkich informacji dodatkowych (tel. 32-281-51-51, 32-281-28-07, 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e- mail:kongreskresowian@vp.pl);  organizuje także wyjazd zbiorowy na Jasną Górę. Podobnie organizują wyjazdy środowiska kresowe, Przyjaciele i sympatycy ruchu kresowego w całym kraju, członkowie organizacji kombatanckich i charytatywnych, oddziały Uniwersytetu III Wieku i Akcji Katolickiej w wielu miastach w Polsce. 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 względu na to, ze wszystkie uroczystości odbywają się na terenie Jasnogórskiego Sanktuarium – nie mamy możliwości zorganizowania cateringu. Rezerwacja  miejsc noclegowych: Dom Pielgrzyma  tel.034-377-75-64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8:36:00Z</dcterms:created>
  <dc:creator>userus</dc:creator>
  <dc:description/>
  <cp:keywords/>
  <dc:language>en-US</dc:language>
  <cp:lastModifiedBy>userus</cp:lastModifiedBy>
  <dcterms:modified xsi:type="dcterms:W3CDTF">2010-06-12T18:36:00Z</dcterms:modified>
  <cp:revision>2</cp:revision>
  <dc:subject/>
  <dc:title>Pismo przewodnie</dc:title>
</cp:coreProperties>
</file>