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228600</wp:posOffset>
            </wp:positionV>
            <wp:extent cx="1122045" cy="1595120"/>
            <wp:effectExtent l="0" t="0" r="0" b="0"/>
            <wp:wrapTight wrapText="bothSides">
              <wp:wrapPolygon edited="0">
                <wp:start x="-182" y="0"/>
                <wp:lineTo x="-182" y="21463"/>
                <wp:lineTo x="21600" y="21463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ŚWIATOWY KONGRES KRESOWIAN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Biuro Krajowe  41 – 902 Bytom, ul. Moniuszki 13</w:t>
      </w:r>
    </w:p>
    <w:p>
      <w:pPr>
        <w:pStyle w:val="Normal"/>
        <w:jc w:val="center"/>
        <w:rPr/>
      </w:pPr>
      <w:r>
        <w:rPr>
          <w:b/>
        </w:rPr>
        <w:t>Tel/fax (0 48 32) 281 51 5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e-mail:kongreskresowian@vp.pl                                           </w:t>
      </w:r>
      <w:r>
        <w:rPr>
          <w:b/>
          <w:color w:val="000000"/>
          <w:sz w:val="24"/>
          <w:szCs w:val="24"/>
        </w:rPr>
        <w:t>www.kresowianie.com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</w:rPr>
      </w:pPr>
      <w:r>
        <w:rPr/>
        <w:t xml:space="preserve">         </w:t>
      </w:r>
      <w:r>
        <w:rPr/>
        <w:t xml:space="preserve">konto: ING Bank Śląski o/Bytom              </w:t>
      </w:r>
      <w:r>
        <w:rPr>
          <w:b/>
        </w:rPr>
        <w:t>76 1050 1230 1000 0002 0462 2740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27305</wp:posOffset>
                </wp:positionV>
                <wp:extent cx="5981065" cy="915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Bytom, 8 czerwca 2010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Szanowni Państw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 PT. Członkowie Organiza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 Kresowych i Kombata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Sympatycy i Przyjaci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W dniu </w:t>
                            </w:r>
                            <w:r>
                              <w:rPr>
                                <w:b/>
                              </w:rPr>
                              <w:t>4 lipca 2010</w:t>
                            </w:r>
                            <w:r>
                              <w:rPr/>
                              <w:t xml:space="preserve">  na Jasnej Górze u stóp Matki Bożej Królowej Polski,  Kresowianie z całego świata  spotkają się na XVI Światowym Zjeździe Kresowian. Tradycyjna,  modlitewna uroczystość poświęcona pamięci     Polaków poległych i zamordowanych na Kresach Wschodnich  II  RP           połączona będzie ze społeczną debatą na temat ciągle nie załatwionych  spraw, związanych  z wypędzeniem Polaków z ich ziem ojczystych oraz problemów Rodaków,  którzy na tych ziemiach pozostali.                                                               Problemom tym poświęcić chcemy  otwarte Forum Kresowe, w którym po raz pierwszy udział wezmą przedstawiciele  </w:t>
                            </w:r>
                            <w:r>
                              <w:rPr>
                                <w:b/>
                              </w:rPr>
                              <w:t xml:space="preserve"> Europejskiej Unii Narodów Wypędzonych i Przesiedlonych ( </w:t>
                            </w:r>
                            <w:r>
                              <w:rPr/>
                              <w:t xml:space="preserve">z siedzibą w Trieście), do której w bieżącym roku  zostali przyjęci Polacy wypędzeni z Kresów .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Priorytetem będą niezwykle trudne sprawy z jakimi borykają się Polacy za naszą wschodnią granicą, m.in: dyskryminacja polskiego szkolnictwa,  sprawa własności polskiej na Litwie oraz języka, w tym pisowni nazw polskich;  dyskryminacja Polaków  na Białorusi i Ukrainie Zachodniej, gdzie zakłamuj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ę  historię,  szczególnie dotyczącą drugiej wojny światowej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Poruszyć chcemy nie załatwione do tej pory sprawy upamiętnienia     miejsc kaźni naszych Rodaków na Kresach i należytego miejsca dla tych tematów w naszych mediach i programach szkolnych,  problem                                                                                                  postępującej ukrainizacji kościoła rzymsko – katolickiego, sprawę powołania Muzeum Kresów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Światowy Zjazd zainauguruje </w:t>
                            </w:r>
                            <w:r>
                              <w:rPr>
                                <w:b/>
                              </w:rPr>
                              <w:t xml:space="preserve">o godz. 9.30 msza świę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kaplicy Cudownego Obrazu,  a następnie o godz. 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sali Jana Pawła II rozpocznie się otwarte Forum Kresow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Będziemy zaszczyceni udziałem Państwa  w tym szczególnym Zgromadzeniu. Uważamy bowiem, że tylko wspólnymi siłami, przy           społecznym  i medialnym poparciu jesteśmy w stanie tym  niezwykle trudnym problemom stawić czoła.  Serdecznie zapraszamy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W imieniu Organizator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Danuta Skal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/>
                              <w:t>rzecznik Światowego Kongresu Kresowi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720.7pt;mso-wrap-distance-left:9.05pt;mso-wrap-distance-right:9.05pt;mso-wrap-distance-top:0pt;mso-wrap-distance-bottom:0pt;margin-top:2.15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>Bytom, 8 czerwca 2010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Szanowni Państw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</w:rPr>
                        <w:t xml:space="preserve"> PT. Członkowie Organizacj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 Kresowych i Kombata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Sympatycy i Przyjaci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W dniu </w:t>
                      </w:r>
                      <w:r>
                        <w:rPr>
                          <w:b/>
                        </w:rPr>
                        <w:t>4 lipca 2010</w:t>
                      </w:r>
                      <w:r>
                        <w:rPr/>
                        <w:t xml:space="preserve">  na Jasnej Górze u stóp Matki Bożej Królowej Polski,  Kresowianie z całego świata  spotkają się na XVI Światowym Zjeździe Kresowian. Tradycyjna,  modlitewna uroczystość poświęcona pamięci     Polaków poległych i zamordowanych na Kresach Wschodnich  II  RP           połączona będzie ze społeczną debatą na temat ciągle nie załatwionych  spraw, związanych  z wypędzeniem Polaków z ich ziem ojczystych oraz problemów Rodaków,  którzy na tych ziemiach pozostali.                                                               Problemom tym poświęcić chcemy  otwarte Forum Kresowe, w którym po raz pierwszy udział wezmą przedstawiciele  </w:t>
                      </w:r>
                      <w:r>
                        <w:rPr>
                          <w:b/>
                        </w:rPr>
                        <w:t xml:space="preserve"> Europejskiej Unii Narodów Wypędzonych i Przesiedlonych ( </w:t>
                      </w:r>
                      <w:r>
                        <w:rPr/>
                        <w:t xml:space="preserve">z siedzibą w Trieście), do której w bieżącym roku  zostali przyjęci Polacy wypędzeni z Kresów .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Priorytetem będą niezwykle trudne sprawy z jakimi borykają się Polacy za naszą wschodnią granicą, m.in: dyskryminacja polskiego szkolnictwa,  sprawa własności polskiej na Litwie oraz języka, w tym pisowni nazw polskich;  dyskryminacja Polaków  na Białorusi i Ukrainie Zachodniej, gdzie zakłamuj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ę  historię,  szczególnie dotyczącą drugiej wojny światowej.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Poruszyć chcemy nie załatwione do tej pory sprawy upamiętnienia     miejsc kaźni naszych Rodaków na Kresach i należytego miejsca dla tych tematów w naszych mediach i programach szkolnych,  problem                                                                                                  postępującej ukrainizacji kościoła rzymsko – katolickiego, sprawę powołania Muzeum Kresów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Światowy Zjazd zainauguruje </w:t>
                      </w:r>
                      <w:r>
                        <w:rPr>
                          <w:b/>
                        </w:rPr>
                        <w:t xml:space="preserve">o godz. 9.30 msza świę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kaplicy Cudownego Obrazu,  a następnie o godz. 11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sali Jana Pawła II rozpocznie się otwarte Forum Kresow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Będziemy zaszczyceni udziałem Państwa  w tym szczególnym Zgromadzeniu. Uważamy bowiem, że tylko wspólnymi siłami, przy           społecznym  i medialnym poparciu jesteśmy w stanie tym  niezwykle trudnym problemom stawić czoła.  Serdecznie zapraszamy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W imieniu Organizator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>Danuta Skal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</w:t>
                      </w:r>
                      <w:r>
                        <w:rPr/>
                        <w:t>rzecznik Światowego Kongresu Kresowi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CZŁONKOWIE HONOROWI    </w:t>
      </w:r>
    </w:p>
    <w:p>
      <w:pPr>
        <w:pStyle w:val="Normal"/>
        <w:tabs>
          <w:tab w:val="clear" w:pos="708"/>
          <w:tab w:val="left" w:pos="8506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79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zesław Sawk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zes R.C. Coil Spring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anufacturing Comp. Inc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Maria Mirecka – Lory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rektor K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orota Arciszewsk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– </w:t>
      </w:r>
      <w:r>
        <w:rPr>
          <w:b/>
          <w:i/>
          <w:sz w:val="20"/>
          <w:szCs w:val="20"/>
        </w:rPr>
        <w:t>Mielewczy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nator R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YREKTORIA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Jan Ska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anisław Markowi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ceprezy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ichał Szwar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kretar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łonkowie Prezydium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alina Wójcicka</w:t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Ukraina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anisław Walenty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dzisław Malinowski</w:t>
      </w:r>
    </w:p>
    <w:p>
      <w:pPr>
        <w:pStyle w:val="Normal"/>
        <w:tabs>
          <w:tab w:val="clear" w:pos="708"/>
          <w:tab w:val="left" w:pos="674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acław Górski</w:t>
        <w:tab/>
      </w:r>
    </w:p>
    <w:p>
      <w:pPr>
        <w:pStyle w:val="Normal"/>
        <w:ind w:left="70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USA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ntoni Mikluszk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rzysztof Przybyl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itold Gi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anisław Szarzyńs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zecznik prasow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uta Skals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507-169-825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10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340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1:00:00Z</dcterms:created>
  <dc:creator>Skalski</dc:creator>
  <dc:description/>
  <cp:keywords/>
  <dc:language>en-US</dc:language>
  <cp:lastModifiedBy>userus</cp:lastModifiedBy>
  <cp:lastPrinted>2010-06-09T19:47:00Z</cp:lastPrinted>
  <dcterms:modified xsi:type="dcterms:W3CDTF">2010-06-10T21:06:00Z</dcterms:modified>
  <cp:revision>4</cp:revision>
  <dc:subject/>
  <dc:title> </dc:title>
</cp:coreProperties>
</file>