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 xml:space="preserve">Zapraszamy do udziału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w XV  Światowym Festiwalu Polonijnych Zespołów Folklorystycznych Rzeszów’ 201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gnąc umożliwić zespołom  przygotowanie się do udziału </w:t>
        <w:br/>
        <w:t xml:space="preserve">w XV ŚFPZF kierujemy do Państwa założenia programowo-organizacyjne </w:t>
        <w:br/>
        <w:t>z prośbą,  by kierownictwa zespołów dostosowały się do ustaleń oraz terminów w nich ujętych. Pozwoli to zapewnić możliwie najlepsze warunki uczestnikom  zbliżającego się święta polonijnego folkloru oraz spotkania Polonii z Polską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cemy zapewnić, że mieszkańcy Rzeszowa i Podkarpacia oczekują Państwa z ogromną radością i niecierpliw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rzybywajcie do nas z polską pieśnią i tańcem, powitamy Was </w:t>
        <w:br/>
        <w:t>z otwartym sercem pełnym sympatii i gorących uczu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 zobaczenia na XV Światowym Festiwalu Polonijnych Zespołów Folklorystycznych Rzeszów’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RGANIZATORZY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pl-PL"/>
        </w:rPr>
        <w:t>XV Światowy Festiwal Polonijnych Zespołów Folklorystyczn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pl-PL"/>
        </w:rPr>
        <w:t>Rzeszów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.07.2011   -  28.07.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Założenia programowo-organizacyj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torz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Stowarzyszenie „Wspólnota Polska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rezydent Miasta Rzeszow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Marszałek Województwa Podkarpackieg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Festiwal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1  lipca 2011r. /dzień przyjazdu/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  lipca 2011r. /dzień wyjazd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Biura Organizacyjnego Festiwal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szowski Oddział Stowarzyszenia „Wspólnota Polska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5-064 Rzeszów, Rynek 1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+48 17 862-01-74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  +48 17 862-14-5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XV ŚFPZF – Biuro Organizacyjne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wspolnota-polska.rzeszow.pl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pl-PL"/>
          </w:rPr>
          <w:t>wspolnota@wspolnota-polska.rzeszow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           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grudzien@wspolnota-polska.rzeszow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gwalat@wspolnota-polska.rzesz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(sprawy  finansowe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waterowanie i wyżywien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my akademickie uczelni rzeszow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imprez festiwalow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Rzeszów oraz Województwo Podkarpack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zestnicy: Polonijne zespoły pieśni i tańca zgodnie z wymogami regulamin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kwalifikacyjne zespołów do uczestnictwa w Festiwal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um 8 par tanecznych lub 16 osób tańczących na scenie (nie dopuszcza się przebierania dziewcząt za chłopców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y akompaniament (preferowana kapela ewentualnie akordeon, nagranie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k uczestników od 16 lat – ukończone w roku festiwalowy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łanie do 1.03.2011 roku karty zgłoszenia. Zgłoszenia nadesłane po ustalonym terminie nie będą rozpatrywan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każdy zespół winien przygotować min. 30 minutowy program własny,   mogący być samodzielnie prezentowany na koncertach przeglądowych. Program dłuższy może być prezentowany na ewentualnych imprezach towarzyszących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kwalifikowaniu się zespołu do udziału w Festiwalu będą decydować   organizatorzy po zapoznaniu się z nadesłanymi materiałami /karta zgłoszenia/  o czym niezwłocznie poinformują zainteresowane zespoły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Zakwalifikowane na Festiwal zespoły winny w terminie do 15 maja przesłać płyty DVD </w:t>
        <w:br/>
        <w:t>z proponowanym na Festiwal programem oraz płyty CD z nagraniami niezbędnymi  do „Koncertu Galowego”, koncertu „Pieśni i Tańce Krajów Zamieszkania” oraz koncertów przeglądow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y uczestnictwa w Festiwal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.100,- PL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osob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ość za udział Zespołu w Festiwalu należy wpłacić w II ratach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   rat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liczka do wysokości 40% całości kosztów za udzia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łatna do </w:t>
        <w:tab/>
        <w:t xml:space="preserve">15maja 2011r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I  ra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ozostała kwota płatna do 15 czerwca 2011 ro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płaty należy dokonywać na n/w adres i nr konta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zeszowski Oddział Stowarzyszenia „Wspólnota Polska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5-064 Rzeszów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Rynek 19, skr. poczt.69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to bankowe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kao S.A. II O/Rzeszów 46124026141111000039587497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opiskiem: „XV ŚFPZF” – cele statutowe</w:t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 Organizatorzy zapewnia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waterowan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dzienne wyżywien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ą opiekę lekarską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łatny udział we wszystkich imprezach przewidzianych programem Festiwal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nsport w czasie Festiwalu,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aliwo do autokarów własnych, którymi przyjeżdżają zespoły do Rzeszowa od granicy polskiej oraz  na trasy wynikające z programu Festiwalu,</w:t>
      </w:r>
    </w:p>
    <w:p>
      <w:pPr>
        <w:pStyle w:val="Normal"/>
        <w:spacing w:lineRule="auto" w:line="240" w:before="0" w:after="0"/>
        <w:ind w:left="709" w:hanging="1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 odbiór z lotnisk i dworców, przejść granicznych zespołów, które zgłoszą taką potrzebę. Nie przewidujemy odbioru    indywidualnych członków zespoł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Festiwalu winni posiadać ubezpieczenie od kosztów leczenia </w:t>
        <w:br/>
        <w:t>w Polsc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y uczestniczące w Festiwalu będą miały pilotów-opiekunów na cały okres trwania Festiwal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wnoszonych opłat nie przewidujemy zatrudniania dla   zespołów choreografów, muzyków oraz opłacania sali na dodatkowe pró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Istnieje możliwość za dodatkową odpłatnością wypożyczenia niezbędnych dla zespołów strojów po wcześniejszym zgłoszeniu organizatorom.    Organizatorzy nie zapewniają zespołom sprzętu grającego do celów odtwarzania własnych nagr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zy mogą przygotować dla zespołów przed Festiwalem  po wcześniejszym zgłoszeniu i wniesieniu przez nie pełnej odpłatności spotkania konsultacyjne (warsztaty). Koszt zależy od ilości dni  i programu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19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Festiwalu nie przewiduje się indywidualnych konsultacji programowych, nie wynikających z programu Festiwa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6.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ożenia programowe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Zespoły uczestniczące w Festiwalu przyjeżdżają z gotowymi  do  prezentacji programami i zobowiązane są do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prezentacji w koncertach przeglądowych nie dłużej niż 30 minu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prezentacji w Koncercie Galowym nie dłużej niż 5 minut. Dobór     zostanie dokonany przez organizatorów z repertuaru nadesłanego na płytach DVD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Zespół zobowiązany jest też  wystąpić w koncercie „Pieśni i Tańce Krajów   Zamieszkania” prezentując taniec lub pieśń własnego kraju </w:t>
        <w:br/>
        <w:t>w czasie  nie dłuższym niż 5 minut. Nie będą dopuszczane do koncertu prezentacje tańców współczesnych, estradowych, towarzyskich. Sugerujemy, by zespoły nie mogące zaprezentować tańców ludowych przygotowały pieśni ludowe krajów zamieszkania.</w:t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Organizatorzy zamierzają rozszerzyć formułę Festiwalu organizując oddzielny koncert kapel (towarzyszących zespołom lub uczestniczących w Festiwalu samodzielnie), solistów instrumentalistów (akompaniatorów) i solistów wokalistów, wykonujących ludowe pieśni polskie lub innych narodów. Uzależnione to będzie od liczby zgłoszeń. Organizatorzy apelują o udział w Festiwalu jak największej liczby muzyków </w:t>
        <w:br/>
        <w:t xml:space="preserve">i śpiewaków. Chętni do udziału w koncercie winni przygotować po 3 utwory muzyczne lub wokalne. Soliści-wokaliści mogą występować z akompaniamentem muzycznym </w:t>
        <w:br/>
        <w:t>a kapele z solistą.</w:t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) Każdy zespół niezależnie od własnego akompaniamentu winien dysponować dla potrzeb radia i telewizji nagraniami ścieżki dźwiękowej programów proponowanych do „Koncertu Galowego” i Koncertu „Pieśni  i Tańce Krajów Zamieszkania”, zgodnie </w:t>
        <w:br/>
        <w:t xml:space="preserve">z limitami czasów. Przekroczenie limitów spowoduje mechaniczne skrócenie muzyki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  Zespoły nie mogą wspomagać się tancerzami, wokalistami i  muzykami  z Polski.</w:t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W czasie trwania Festiwalu zespoły mogą uczestniczyć jedynie w wycieczkach uwzględnionych w programie przez organizatorów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7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nieje możliwość zorganizowania pobytu dla dodatkowych osób towarzyszących oraz przygotowania ofert turystycznych dla grup zorganizowanych (min.10 osób) na odrębnych zasadach ustalonych z organizatorem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Dla chętnych zespołów istnieje możliwość zorganizowania po Festiwalu wycieczki do Wilna. Koszty zostaną określone przez organizatorów w zależności od ilości dni i ilości osób uczestniczących.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Festiwalu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usz Grudzień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9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olnota-polska.rzeszow.pl/" TargetMode="External"/><Relationship Id="rId3" Type="http://schemas.openxmlformats.org/officeDocument/2006/relationships/hyperlink" Target="mailto:wspolnota@wspolnota-polska.rzeszow.pl" TargetMode="External"/><Relationship Id="rId4" Type="http://schemas.openxmlformats.org/officeDocument/2006/relationships/hyperlink" Target="mailto:mgrudzien@wspolnota-polska.rzeszow.pl" TargetMode="External"/><Relationship Id="rId5" Type="http://schemas.openxmlformats.org/officeDocument/2006/relationships/hyperlink" Target="mailto:gwalat@wspolnota-polska.rzesz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2:00Z</dcterms:created>
  <dc:creator>Wiesia</dc:creator>
  <dc:description/>
  <cp:keywords/>
  <dc:language>en-US</dc:language>
  <cp:lastModifiedBy>Wiesia</cp:lastModifiedBy>
  <dcterms:modified xsi:type="dcterms:W3CDTF">2010-12-28T12:33:00Z</dcterms:modified>
  <cp:revision>3</cp:revision>
  <dc:subject/>
  <dc:title/>
</cp:coreProperties>
</file>