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DO SPISU WYBORCÓW</w:t>
      </w:r>
    </w:p>
    <w:p>
      <w:pPr>
        <w:pStyle w:val="Heading"/>
        <w:rPr/>
      </w:pPr>
      <w:r>
        <w:rPr/>
        <w:t xml:space="preserve">na podstawie art. 36 ustawy z dnia 27 września 1990 r. </w:t>
      </w:r>
    </w:p>
    <w:p>
      <w:pPr>
        <w:pStyle w:val="Heading"/>
        <w:rPr/>
      </w:pPr>
      <w:r>
        <w:rPr/>
        <w:t xml:space="preserve">o wyborze Prezydenta Rzeczypospolitej Polskiej </w:t>
      </w:r>
    </w:p>
    <w:p>
      <w:pPr>
        <w:pStyle w:val="Heading"/>
        <w:rPr/>
      </w:pPr>
      <w:r>
        <w:rPr/>
        <w:t>(Dz. U. z 2000 r. Nr 47, poz. 544 z późn. zm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  <w:t>(zgodnie z paszportem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o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 (rok, m-c, dzień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umer ważnego paszpor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 i ważności oraz miejsce wydania paszpor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 (pobytu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 kraju (w odniesieniu do osób przebywających czasowo za granica, a zamieszkałych na stałe w Polsce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za granicą (w odniesieniu do osób zamieszkałych na stałe w Kanadzi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uli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nr dom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>nr mieszkan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kod pocztow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 telefonu (ewentualni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TextBody"/>
              <w:rPr/>
            </w:pPr>
            <w:r>
              <w:rPr/>
              <w:t>(ewentualnie prośba o wydanie zaświadczenie o prawie do głosowania poza miejscem zamieszkani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04:00Z</dcterms:created>
  <dc:creator>Wojtek Dzięgiel</dc:creator>
  <dc:description/>
  <dc:language>en-US</dc:language>
  <cp:lastModifiedBy>Wojtek Dzięgiel</cp:lastModifiedBy>
  <cp:lastPrinted>2010-05-11T12:41:00Z</cp:lastPrinted>
  <dcterms:modified xsi:type="dcterms:W3CDTF">2010-05-11T19:04:00Z</dcterms:modified>
  <cp:revision>2</cp:revision>
  <dc:subject/>
  <dc:title>WZÓR ZGŁOSZENIA DO SPISU WYBORCÓW</dc:title>
</cp:coreProperties>
</file>